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nline Nachhilfe – moderne und zeitgemäße Form der Nachhilfe</w:t>
      </w:r>
    </w:p>
    <w:p>
      <w:pPr>
        <w:pStyle w:val="Listenabsatz"/>
        <w:rPr>
          <w:b/>
          <w:b/>
          <w:sz w:val="28"/>
          <w:szCs w:val="28"/>
          <w:u w:val="single"/>
        </w:rPr>
      </w:pPr>
      <w:r>
        <w:rPr>
          <w:b/>
          <w:sz w:val="28"/>
          <w:szCs w:val="28"/>
          <w:u w:val="single"/>
        </w:rPr>
      </w:r>
    </w:p>
    <w:p>
      <w:pPr>
        <w:pStyle w:val="Listenabsatz"/>
        <w:ind w:left="0" w:hanging="0"/>
        <w:jc w:val="both"/>
        <w:rPr/>
      </w:pPr>
      <w:r>
        <w:rPr/>
        <w:t>Das Internet bietet viele neue Wege der Kommunikation. Instant Messaging Dienste, wie zum Beispiel Skype, werden bereits viel und gerne genutzt, um mit Freunden und Bekannten weltweit in Kontakt zu bleiben. Die Basis genau dieser Dienste kann man heute benutzen, um mit Hilfe des Internets Nachhilfe-Unterricht zu erteilen. Es gibt Softwares, die erlauben die Ansicht auf Dateien zu teilen, gemeinsam in einem Dokument zu arbeiten und vieles mehr. Genau das sind die Grundlagen für online Nachhilfe, die sich im Wesentlichen nicht von der normalen Nachhilfe unterscheidet. Am Beispiel des Online Nachhilfeinstituts p!nc – personal internet coaching zeigen wir Ihnen, warum Online Nachhilfe eine zeitgemäße Form der Nachhilfe ist.</w:t>
      </w:r>
    </w:p>
    <w:p>
      <w:pPr>
        <w:pStyle w:val="Normal"/>
        <w:jc w:val="both"/>
        <w:rPr>
          <w:b/>
          <w:b/>
        </w:rPr>
      </w:pPr>
      <w:r>
        <w:rPr>
          <w:b/>
        </w:rPr>
      </w:r>
    </w:p>
    <w:p>
      <w:pPr>
        <w:pStyle w:val="Listenabsatz"/>
        <w:ind w:left="0" w:hanging="0"/>
        <w:jc w:val="both"/>
        <w:rPr>
          <w:b/>
          <w:b/>
        </w:rPr>
      </w:pPr>
      <w:r>
        <w:rPr>
          <w:b/>
        </w:rPr>
        <w:t>Durch Online Nachhilfe werden die Schüler automatisch auf moderne berufliche Anforderungen vorbereitet!</w:t>
      </w:r>
    </w:p>
    <w:p>
      <w:pPr>
        <w:pStyle w:val="Listenabsatz"/>
        <w:ind w:left="0" w:hanging="0"/>
        <w:jc w:val="both"/>
        <w:rPr>
          <w:b/>
          <w:b/>
        </w:rPr>
      </w:pPr>
      <w:r>
        <w:rPr>
          <w:b/>
        </w:rPr>
      </w:r>
    </w:p>
    <w:p>
      <w:pPr>
        <w:pStyle w:val="Listenabsatz"/>
        <w:ind w:left="0" w:hanging="0"/>
        <w:jc w:val="both"/>
        <w:rPr/>
      </w:pPr>
      <w:r>
        <w:rPr/>
        <w:t>Zu den Anforderungen gehören eine gute Medienkompetenz, sich per Online Training Angeboten des Arbeitgebers weiterbilden zu können und Webinare leiten oder an ihnen konstruktiv teilnehmen zu können.</w:t>
      </w:r>
    </w:p>
    <w:p>
      <w:pPr>
        <w:pStyle w:val="Listenabsatz"/>
        <w:ind w:left="0" w:hanging="0"/>
        <w:jc w:val="both"/>
        <w:rPr/>
      </w:pPr>
      <w:r>
        <w:rPr/>
      </w:r>
    </w:p>
    <w:p>
      <w:pPr>
        <w:pStyle w:val="Listenabsatz"/>
        <w:ind w:left="0" w:hanging="0"/>
        <w:jc w:val="both"/>
        <w:rPr/>
      </w:pPr>
      <w:r>
        <w:rPr/>
        <w:t>Mit Hilfe des Internets kann man recht schnell und einfach an Informationen gelangen. Damit man allerdings gute Quellen von schlechten unterscheiden kann, muss man mit dem Internet vertraut sein. Laut einer aktuellen Umfrage des Forsa-Instituts im Auftrag des Hightech-Verbands Bitkom sind viele deutsche Lehrer nicht bereit sich auf neue Unterrichtsmethoden einzulassen, die neue Medien einschließen. Die Folge ist eine Jugend mit unzureichenden Medienkompetenzen. Nachhilfelehrkräfte, die online unterrichten, können aktuelle Unterrichtsmaterialien direkt aus dem Internet benutzen. Die Lernenden bekommen so ein gutes Gespür für Informationen, die im Internet veröffentlicht werden, was ihnen im normalen Schulalltag leider häufig verwehrt bleibt.</w:t>
      </w:r>
    </w:p>
    <w:p>
      <w:pPr>
        <w:pStyle w:val="Listenabsatz"/>
        <w:ind w:left="0" w:hanging="0"/>
        <w:jc w:val="both"/>
        <w:rPr/>
      </w:pPr>
      <w:r>
        <w:rPr/>
        <w:t>Heutzutage erfordern viele Berufe, dass man sich ständig weiterbildet und immer auf dem aktuellsten Stand ist. Arbeitgeber werden es zu schätzen wissen, wenn ihre Arbeitnehmer die Online Training Angebote zu nutzen wissen und in der Lage sind stets aktuell informiert zu sein.</w:t>
      </w:r>
    </w:p>
    <w:p>
      <w:pPr>
        <w:pStyle w:val="Listenabsatz"/>
        <w:ind w:left="0" w:hanging="0"/>
        <w:jc w:val="both"/>
        <w:rPr/>
      </w:pPr>
      <w:r>
        <w:rPr/>
        <w:t>Das Internet wird von vielen Arbeitgebern häufig schon eingesetzt, um Fahrtkosten zu sparen. Sogenannte „Webinare</w:t>
      </w:r>
      <w:bookmarkStart w:id="0" w:name="_msoanchor_2"/>
      <w:bookmarkEnd w:id="0"/>
      <w:r>
        <w:rPr/>
        <w:t>“, Seminare und Konferenzen die im Internet gehalten werden, werden immer beliebter. Webinare ermöglichen, dass die Teilnehmer von ihrem Arbeitsplatz aus an Seminaren teilnehmen und sich aktiv beteiligen können. Der virtuelle Klassenraum von p!nc – personal internet coaching ist so aufgebaut, wie die Softwares von Webinaren. Wer also Online Nachhilfe hatte, kann ruhigen Gewissens bei Bewerbungen angeben, dass man sich mit Webinaren auskennt.</w:t>
      </w:r>
    </w:p>
    <w:p>
      <w:pPr>
        <w:pStyle w:val="Normal"/>
        <w:jc w:val="both"/>
        <w:rPr>
          <w:b/>
          <w:b/>
        </w:rPr>
      </w:pPr>
      <w:r>
        <w:rPr>
          <w:b/>
        </w:rPr>
      </w:r>
    </w:p>
    <w:p>
      <w:pPr>
        <w:pStyle w:val="Listenabsatz"/>
        <w:spacing w:lineRule="auto" w:line="360"/>
        <w:ind w:left="0" w:hanging="0"/>
        <w:jc w:val="both"/>
        <w:rPr>
          <w:b/>
          <w:b/>
        </w:rPr>
      </w:pPr>
      <w:r>
        <w:rPr>
          <w:b/>
        </w:rPr>
        <w:t>Flexible Terminabsprach und Zeitersparnis mit Online Nachhilfe!</w:t>
      </w:r>
    </w:p>
    <w:p>
      <w:pPr>
        <w:pStyle w:val="Listenabsatz"/>
        <w:ind w:left="0" w:hanging="0"/>
        <w:jc w:val="both"/>
        <w:rPr>
          <w:b/>
          <w:b/>
        </w:rPr>
      </w:pPr>
      <w:r>
        <w:rPr>
          <w:b/>
        </w:rPr>
      </w:r>
    </w:p>
    <w:p>
      <w:pPr>
        <w:pStyle w:val="Listenabsatz"/>
        <w:ind w:left="0" w:hanging="0"/>
        <w:jc w:val="both"/>
        <w:rPr/>
      </w:pPr>
      <w:r>
        <w:rPr/>
        <w:t>Klassische Nachhilfeinstitute können aufgrund der beschränkten räumlichen Kapazität nur feste Zeiten für den Unterricht anbieten. Viele Schüler haben Schwierigkeiten, diese Termine mit anderen Freizeitaktivitäten unter einen Hut zu bekommen. Vielfach kommt es vor, dass Schüler direkt nach der Schule, ohne ein vernünftiges Mittag gegessen zu haben, zur Nachhilfe eilen. Bei der online Nachhilfe von p!nc hat jede Lehrkraft ihren eigenen virtuellen Klassenraum, der ihr rund um die Uhr zur Verfügung steht. Sie spricht die Termine direkt und individuell mit den Schülern ab. Selbst die Privatlehrkraft, die zu einem nach Hause kommt, kann, wenn Sie Zeit hat, nicht so spontan und flexibel unterrichten, wie eine Online Lehrkraft. Denn Sie muss zu dem Schüler erst noch hinfahren.</w:t>
      </w:r>
    </w:p>
    <w:p>
      <w:pPr>
        <w:pStyle w:val="Normal"/>
        <w:jc w:val="both"/>
        <w:rPr>
          <w:b/>
          <w:b/>
        </w:rPr>
      </w:pPr>
      <w:r>
        <w:rPr>
          <w:b/>
        </w:rPr>
      </w:r>
    </w:p>
    <w:p>
      <w:pPr>
        <w:pStyle w:val="Listenabsatz"/>
        <w:ind w:left="0" w:hanging="0"/>
        <w:jc w:val="both"/>
        <w:rPr>
          <w:b/>
          <w:b/>
        </w:rPr>
      </w:pPr>
      <w:r>
        <w:rPr>
          <w:b/>
        </w:rPr>
        <w:t>Höhere Verfügbarkeit durch Ortsunabhängigkeit!</w:t>
      </w:r>
    </w:p>
    <w:p>
      <w:pPr>
        <w:pStyle w:val="Listenabsatz"/>
        <w:ind w:left="0" w:hanging="0"/>
        <w:jc w:val="both"/>
        <w:rPr>
          <w:b/>
          <w:b/>
        </w:rPr>
      </w:pPr>
      <w:r>
        <w:rPr>
          <w:b/>
        </w:rPr>
      </w:r>
    </w:p>
    <w:p>
      <w:pPr>
        <w:pStyle w:val="Listenabsatz"/>
        <w:spacing w:before="0" w:after="0"/>
        <w:ind w:left="0" w:hanging="0"/>
        <w:contextualSpacing/>
        <w:jc w:val="both"/>
        <w:rPr/>
      </w:pPr>
      <w:r>
        <w:rPr/>
        <w:t>Vor allem im Winter kommt es immer wieder vor, dass Schüler und Lehrkräfte aufgrund von Wetterverhältnisse absagen. Das ist natürlich ärgerlich, denn es bedeutet Zeitverlust beim Lernen. Das gleiche gilt für Schüler, die aus gesundheitlichen Gründen über einen längeren Zeitraum nicht am Unterricht teilnehmen können. oder z.B. Schüler, die in eine Nachprüfung müssen und so ihren Urlaub stornieren müssten.</w:t>
      </w:r>
    </w:p>
    <w:p>
      <w:pPr>
        <w:pStyle w:val="Normal"/>
        <w:jc w:val="both"/>
        <w:rPr/>
      </w:pPr>
      <w:r>
        <w:rPr/>
        <w:t>Online Nachhilfe ist hier eine sinnvolle Lösung. Lehrer und Schüler können sich unabhängig vom Wohnort treffen und gemeinsam an Problemen arbeiten. Darüber hinaus können Fächer angeboten werden, die sonst recht schwierig zu belegen sind. Klassische Nachhilfeinstitute können nicht immer an jedem Ort Lehrkräfte für jedes notwendige Fach organisieren (z.B. außergewöhnliche Sprachen oder Naturwissenschaften). Es kommt vor, dass Schüler längere Wege in Kauf nehmen müssen oder erst gar keine Hilfe bekommen. Die Eltern haben den Vorteil, dass sie ihre Kinder nicht hin und her kutschieren müssen.</w:t>
      </w:r>
    </w:p>
    <w:p>
      <w:pPr>
        <w:pStyle w:val="Normal"/>
        <w:jc w:val="both"/>
        <w:rPr>
          <w:b/>
          <w:b/>
        </w:rPr>
      </w:pPr>
      <w:r>
        <w:rPr>
          <w:b/>
        </w:rPr>
      </w:r>
    </w:p>
    <w:p>
      <w:pPr>
        <w:pStyle w:val="Normal"/>
        <w:jc w:val="both"/>
        <w:rPr>
          <w:b/>
          <w:b/>
        </w:rPr>
      </w:pPr>
      <w:r>
        <w:rPr/>
        <w:t>Die online Nachhilfe bietet demzufolge noch weit mehr, als nur Hilfe im gewünschten Fach. Es vertieft das Arbeiten mit dem PC und steigert die Selbstkompetenz im Umgang mit neuen Medien und Inhalten. Zukünftige Arbeitgeber werden es zu schätzen wissen, dass man sich in der modernen  Welt bestens zurecht findet.</w:t>
      </w:r>
    </w:p>
    <w:p>
      <w:pPr>
        <w:pStyle w:val="Normal"/>
        <w:jc w:val="both"/>
        <w:rPr>
          <w:b/>
          <w:b/>
        </w:rPr>
      </w:pPr>
      <w:r>
        <w:rPr>
          <w:b/>
        </w:rPr>
      </w:r>
    </w:p>
    <w:p>
      <w:pPr>
        <w:pStyle w:val="Normal"/>
        <w:spacing w:before="0" w:after="0"/>
        <w:jc w:val="both"/>
        <w:rPr/>
      </w:pPr>
      <w:r>
        <w:rPr/>
        <w:t>p!nc – personal internet coaching</w:t>
      </w:r>
    </w:p>
    <w:p>
      <w:pPr>
        <w:pStyle w:val="Normal"/>
        <w:spacing w:before="0" w:after="0"/>
        <w:jc w:val="both"/>
        <w:rPr/>
      </w:pPr>
      <w:r>
        <w:rPr/>
        <w:t>Inhaber: Jesco von Kuczkowski</w:t>
      </w:r>
    </w:p>
    <w:p>
      <w:pPr>
        <w:pStyle w:val="Normal"/>
        <w:spacing w:before="0" w:after="0"/>
        <w:jc w:val="both"/>
        <w:rPr/>
      </w:pPr>
      <w:r>
        <w:rPr/>
        <w:t>Sauerlandstraße 3</w:t>
      </w:r>
    </w:p>
    <w:p>
      <w:pPr>
        <w:pStyle w:val="Normal"/>
        <w:spacing w:before="0" w:after="0"/>
        <w:jc w:val="both"/>
        <w:rPr/>
      </w:pPr>
      <w:r>
        <w:rPr/>
        <w:t>33647 Bielefeld</w:t>
      </w:r>
    </w:p>
    <w:p>
      <w:pPr>
        <w:pStyle w:val="Normal"/>
        <w:spacing w:before="0" w:after="0"/>
        <w:jc w:val="both"/>
        <w:rPr/>
      </w:pPr>
      <w:hyperlink r:id="rId2">
        <w:r>
          <w:rPr>
            <w:rStyle w:val="InternetLink"/>
          </w:rPr>
          <w:t>www.pinc-web.de</w:t>
        </w:r>
      </w:hyperlink>
    </w:p>
    <w:p>
      <w:pPr>
        <w:pStyle w:val="Normal"/>
        <w:spacing w:before="0" w:after="0"/>
        <w:jc w:val="both"/>
        <w:rPr/>
      </w:pPr>
      <w:r>
        <w:rPr/>
      </w:r>
    </w:p>
    <w:p>
      <w:pPr>
        <w:pStyle w:val="Normal"/>
        <w:spacing w:before="0" w:after="0"/>
        <w:jc w:val="both"/>
        <w:rPr/>
      </w:pPr>
      <w:r>
        <w:rPr/>
        <w:t>Pressekontakt:</w:t>
      </w:r>
    </w:p>
    <w:p>
      <w:pPr>
        <w:pStyle w:val="Normal"/>
        <w:spacing w:before="0" w:after="0"/>
        <w:jc w:val="both"/>
        <w:rPr/>
      </w:pPr>
      <w:r>
        <w:rPr/>
        <w:t>Jesco von Kuczkowski, Geschäftsführer und Inhaber</w:t>
      </w:r>
    </w:p>
    <w:p>
      <w:pPr>
        <w:pStyle w:val="Normal"/>
        <w:spacing w:before="0" w:after="0"/>
        <w:jc w:val="both"/>
        <w:rPr/>
      </w:pPr>
      <w:r>
        <w:rPr/>
        <w:t>Tel.: +49 521 5238420</w:t>
      </w:r>
    </w:p>
    <w:p>
      <w:pPr>
        <w:pStyle w:val="Normal"/>
        <w:spacing w:before="0" w:after="0"/>
        <w:jc w:val="both"/>
        <w:rPr/>
      </w:pPr>
      <w:r>
        <w:rPr/>
        <w:t>J.v.Kuczkowski@pinc-web.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nc-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7:04:00Z</dcterms:created>
  <dc:creator>p!nc</dc:creator>
  <dc:description/>
  <dc:language>en-US</dc:language>
  <cp:lastModifiedBy>p!nc</cp:lastModifiedBy>
  <dcterms:modified xsi:type="dcterms:W3CDTF">2011-05-25T17:04:00Z</dcterms:modified>
  <cp:revision>2</cp:revision>
  <dc:subject/>
  <dc:title/>
</cp:coreProperties>
</file>